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СОШ №8 им.Н.Очирова»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.Б.Лиджеева </w:t>
      </w:r>
    </w:p>
    <w:p>
      <w:pPr>
        <w:pStyle w:val="Normal"/>
        <w:spacing w:lineRule="auto" w:line="240" w:before="0" w:after="0"/>
        <w:ind w:left="4248" w:firstLine="708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___28____» _______08____ 2018г.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школьной службы медиации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8 имени Номто Очиро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ая служба медиации   – добровольн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яемая общественная организац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лужба создаѐтся и действует в соответствии с Международной конвенцией «О правах человека и ребѐнка», положением о школьной службе примир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и задач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ая цель:</w:t>
      </w:r>
      <w:r>
        <w:rPr>
          <w:rFonts w:cs="Times New Roman" w:ascii="Times New Roman" w:hAnsi="Times New Roman"/>
          <w:sz w:val="28"/>
          <w:szCs w:val="28"/>
        </w:rPr>
        <w:t xml:space="preserve"> социализация учащихся через технологии конструктив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я (формирование правовой культуры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оритетны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реализации программ примирения для участников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х конфликтов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выражение каждого члена службы через участие в работе службы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тношений сотрудничества между учителями и учащимис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нняя профилактика правонарушений и преступлен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деятельности Службы меди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нцип добровольности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цип конфиденциаль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нцип нейтраль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ловия и порядок приѐма учащихся в  школьную службу медиации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стами (членами) службы являются учащиеся 9-11 классов МБОУ «СОШ №8 имени Номто Очирова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ение о взрослых членах служб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зрослые в  службе медиации отвечают за защиту прав ребѐнк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зрослые должны организовать деятельность ребят на достижение цели служб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зрослые являются главными помощниками детей в деятельности служб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рослые приобщают детей и подростков к общечеловеческим нормам, формируют толерант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и и полномочия службы медиаци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ская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ска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пропагандистская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этих функций детская служба имеет следующие полномочия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службу примирения перед детскими коллективами школы,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коллективом, родительской общественностью, в общественных и государственных структурах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и проводить примирительные встречи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ать, анализировать и пропагандировать интересный опыт работ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нимать решения по вопросам общественной жизнедеятельности службы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рения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ава и обязанности членов Школьной службы медиаци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Член службы примирения имеет пра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леном службы примирения может стать любой учащийся школы и педагог, кому интересна деятельность организации, кто считает деятельность такой службы полезной, признаѐт данный Устав, а также принимает участие в деятельности организации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вовать в планировании и корректировании деятельности службы и выполнении принятого пла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хранять и развивать традиции своего коллектива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работе печатных органов школы (сайт, просветительная деятельность)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ѐм в Службу медиации осуществляется на добровольных началах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се члены имеют равные права и обязанност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а защиту своих прав и интерес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Член службы примирения обяза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олнять все требования Устава и принимать активное участие в деятельности ШСМ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разглашать сведения полученные в ходе программ примирения, за исключением информации о возможном нанесении ущерба для жизни, здоровья и безопас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Являться независимым посредником, помогающим сторонам конфликта самостоятельно найти реш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ключительные положени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Устав вступает в силу с момента утвержд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менения в Устав вносятся руководителем службы по предложению активистов (членов службы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0:00Z</dcterms:created>
  <dc:creator>User</dc:creator>
  <dc:description/>
  <cp:keywords/>
  <dc:language>en-US</dc:language>
  <cp:lastModifiedBy>1</cp:lastModifiedBy>
  <cp:lastPrinted>2021-01-21T11:26:00Z</cp:lastPrinted>
  <dcterms:modified xsi:type="dcterms:W3CDTF">2022-11-16T13:00:00Z</dcterms:modified>
  <cp:revision>3</cp:revision>
  <dc:subject/>
  <dc:title/>
</cp:coreProperties>
</file>