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Количественный мониторинг деятельности школьной службы медиаци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u w:val="single"/>
        </w:rPr>
        <w:t>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641080" cy="442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67"/>
                              <w:gridCol w:w="426"/>
                              <w:gridCol w:w="976"/>
                              <w:gridCol w:w="569"/>
                              <w:gridCol w:w="712"/>
                              <w:gridCol w:w="712"/>
                              <w:gridCol w:w="711"/>
                              <w:gridCol w:w="569"/>
                              <w:gridCol w:w="569"/>
                              <w:gridCol w:w="712"/>
                              <w:gridCol w:w="1836"/>
                              <w:gridCol w:w="490"/>
                              <w:gridCol w:w="519"/>
                              <w:gridCol w:w="839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медиаторов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поступивших случаев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завершённых программ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случаев, рассмотренных с участием специалисто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ее количество участников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зрослы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ростко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регистрировано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регистрировано в КДНиЗ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регистрировано в ОДН (полиция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диац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Школьная конференц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руги сообществ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зрослых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ростко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БОУ СОШ №8 им.Н.Очир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48.65pt;mso-wrap-distance-left:9.05pt;mso-wrap-distance-right:9.05pt;mso-wrap-distance-top:0pt;mso-wrap-distance-bottom:0pt;margin-top:7.4pt;mso-position-vertical-relative:text;margin-left:24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67"/>
                        <w:gridCol w:w="426"/>
                        <w:gridCol w:w="976"/>
                        <w:gridCol w:w="569"/>
                        <w:gridCol w:w="712"/>
                        <w:gridCol w:w="712"/>
                        <w:gridCol w:w="711"/>
                        <w:gridCol w:w="569"/>
                        <w:gridCol w:w="569"/>
                        <w:gridCol w:w="712"/>
                        <w:gridCol w:w="1836"/>
                        <w:gridCol w:w="490"/>
                        <w:gridCol w:w="519"/>
                        <w:gridCol w:w="839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медиаторов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поступивших случаев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завершённых программ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случаев, рассмотренных с участием специалистов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щее количество участников программ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зрослы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дростко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регистрировано в образовательном учреждени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регистрировано в КДНиЗ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регистрировано в ОДН (полиция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едиац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Школьная конференц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руги сообществ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зрослых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дростко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БОУ СОШ №8 им.Н.Очир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1:00Z</dcterms:created>
  <dc:creator>User</dc:creator>
  <dc:description/>
  <cp:keywords/>
  <dc:language>en-US</dc:language>
  <cp:lastModifiedBy>1</cp:lastModifiedBy>
  <cp:lastPrinted>2015-09-29T17:19:00Z</cp:lastPrinted>
  <dcterms:modified xsi:type="dcterms:W3CDTF">2022-11-16T12:55:00Z</dcterms:modified>
  <cp:revision>3</cp:revision>
  <dc:subject/>
  <dc:title/>
</cp:coreProperties>
</file>