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аботе с одаренными обучающимися МБОУ «СОШ №8 имени Н. Очирова» в 2022-2023 учебном году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-2023 учебном  году в МБОУ «СОШ №8 им. Н. Очирова»  работа с одаренными, способными и высоко мотивированными детьми строилась в соответствии со следующе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: создание условий по выявлению, развитию и поддержке одаренных, способных и мотивированных детей, совершенствование системы работы с детьми, имеющими высокий уровень учебной мотивации, выраженные творческие и спортивные способнос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работы с одарёнными деть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нее выявление школьников, которые обладают творческими способностями, стремятся к углубленному изучению определенной учебной дисциплины или образовательной обла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школьных предметных недель с целью повышения интереса учащихся к изучению предмета либо цикла предметов, развития познавательной и творческой активности учащихся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наний, умений и навыков в предметных областях познавательного и личностного развития учащихся с учетом их дарования;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развитие индивидуальности одаренного учащегося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участие в интеллектуальных играх, творческих конкурсах, предметных олимпиадах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Система деятельности по организации работы с одарёнными и талантливыми детьми в нашей школе реализуется по следующим направлениям: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1. Выявление одарённых и талантливых детей и их сопровождение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2. Создание оптимальных условий для развития и реализации интеллектуально — творческого потенциала одарённых детей. Помощь одарённым учащимся в самореализации их творческой направленности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3. Поощрение одарённых детей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4. Повышение профессиональной квалификации педагогов, работающих с одаренными детьми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5. Систематическое взаимодействие с семьей одаренного ребенка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6. Взаимодействие ОУ с другими структурами социума для создания благоприятных условий развития одарённос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даренными детьми в МБОУ «СОШ №8 им. Н. Очирова»   в 2022-2023 учебном году велась через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ьное обучение в 10 класс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ую работу (консультаци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различных предметных и внеклассных конкурсах различных уровн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школьных конференций для обучающихся среднего и старшего звен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 проектного метода обуч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ирокое использование компьютерных технологий и сети Интерне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ортфолио достижений учащихс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ествование призеров и победителей на общешкольной линей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>К работе по выявлению одаренных и талантливых детей привлекаются специалисты различных категорий: педагог-психолог, социальный педагог, классные руководители; учителя-предметники, администрация, а так же родители. С целью повышения эффективности выявления одаренных детей разработан и внедрён в практику диагностический инструментарий. Основными предметами исследования, которого являются: оценка интеллектуального развития, творческого потенциала, мотивационного развит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дагогических наблюдений была определена группа одаренных и способных к научно-исследовательской работе обучающихся, которые были включены в банк одаренных детей. Способные и мотивированные обучающиеся активно и результативно участвовали в конкурсах интеллектуальной и творческой направленности международного, всероссийского, республиканского и муниципального уровней как очного, так и дистанционного характера.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аренные обучающиеся МБОУ «СОШ №8 имени Номто Очирова» 2022-2023 учебный год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1"/>
        <w:gridCol w:w="916"/>
        <w:gridCol w:w="58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в олимпиадах, конкурсах, соревнованиях, конференциях за последние три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жукаева Дарина Сана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514" w:hanging="4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«Бичкн Тɵрскм», Ноябрь 2020, призер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514" w:hanging="4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интеллектуальный турнир по географии для учащихся  7-11 классов, призер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514" w:hanging="4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в Мастера спорта, Художественная гимнастика.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514" w:hanging="4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борной команды Республики Калмыкия по Художественной гимнас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 Санджи Дондык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ОШ по технологии, 2020  год, призер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ОШ по технологии, 2021  год, 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мат Родио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ОШ по технологии, 2020 год, призер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ОШ по</w:t>
            </w:r>
          </w:p>
          <w:p>
            <w:pPr>
              <w:pStyle w:val="Style18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е, 2020 год, призер</w:t>
            </w:r>
          </w:p>
          <w:p>
            <w:pPr>
              <w:pStyle w:val="Style18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ОШ по технологии, 2021 год, победитель</w:t>
            </w:r>
          </w:p>
          <w:p>
            <w:pPr>
              <w:pStyle w:val="Style18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ОШ по географии, 2021 год, призер</w:t>
            </w:r>
          </w:p>
          <w:p>
            <w:pPr>
              <w:pStyle w:val="Style18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ОШ по литературе, 2021 год, призер</w:t>
            </w:r>
          </w:p>
          <w:p>
            <w:pPr>
              <w:pStyle w:val="Style18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ОШ по технологии, 2022 год, 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хаева Зулейха Анва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ОШ по английскому языку, 2022 год, побе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енбаева Саглара Игор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ОШ по технологии, 2021 год, призер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ОШ по технологии, 2021 год, призер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конкурс искусств «Интонация». Номинация «Струнные электронные инструменты», 2022 год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фестиваль-конкур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, номинация – электронные музыкальные инструменты. 2021 год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конкурс искусства и творчества «Талант и призвание»,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ОШ по технологии, 2022 год, призер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ОШ по технологии, 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лина Вячеслав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Была война», диплом 2 степени,  номинация – Исследовательские работы, 2022 год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Всероссийского конкурса активистов школьных музеев «Россия – моя родина», 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цаганова Энкира Баты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конкурс детского и юношеского творчества «КТК – талантливым детям 2022»,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, номинация – Вокал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первенства ЮФО России по боксу среди девушек 15-16 лет. 2022 год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фестиваль-конкур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, номинация – вокал. 2021 год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конкурс искусства и творчества «Талант и призвание»,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дин Артем Валер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в первенстве ЮФО по каратэ, 2021 год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е соревнования по каратэ, г. Орел, 2021 год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ьянова Ири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в мастера спорта по Художественной гимнастике.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борной команды Республики Калмыкия по Художественной гимнас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льтинова Заяна Вале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ЮФО по рукопашному бою,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, 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жиева Вера Эдуар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ОШ по технологии, 2022 год, 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ри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ОШ по математике,  2022 год, 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ров Эренц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ОШ по математике, 2022 год, 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адыкова Джирга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ОШ по литературе, 2023 год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одаренными детьми, традиционно ведется по всем предметам. Педагоги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Индивидуальная, групповая работа предполагает практические задания, проектную деятельность, работу с дополнительным материалом, решение исследовательских задач по математике, химии, биологии, географ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усскому языку, литературе большое внимание уделяется развитию творческих способностей, выполнение творческих заданий (написание сочинений, самостоятельное чтение не предусмотренных программным материалом, произведений с последующим обсуждением). Подготовка и участие в конкурсах выразительного художественного чт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 традиционно участвуют в различных конкурсах по изобразительному искусств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я работа с одаренными детьми проводится   на уроке и  во второй половине дня. 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участие в конкурсах, олимпиадах формирует компетенции устного общения, владение письменной речью, способность брать на себя ответственность, умение участвовать в совместном принятии решений и т.д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МБОУ «СОШ №8 им. Н. Очирова»  ежегодно принимают активное  участие во Всероссийских, Международных  предметных  олимпиадах, конкурсах, викторинах, форум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обучающихся в мероприятиях различного уров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2-2023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92"/>
        <w:gridCol w:w="1285"/>
        <w:gridCol w:w="992"/>
        <w:gridCol w:w="1134"/>
        <w:gridCol w:w="1468"/>
      </w:tblGrid>
      <w:tr>
        <w:trPr>
          <w:trHeight w:val="2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город, республика и т.д.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частия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«Бичкн Тɵрскм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«Бичкн Тɵрскм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призера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– один победитель,  два призер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– два призер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- победите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олимпиада школь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изеры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РИСК: разум, интуиция, скорость, команда. Блокада Ленинград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ы 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лимпиада Всероссийского проекта «Символы России. Пет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по русскому языку и литературе для учеников 1-9 класс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обедителей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по математике для учеников 1-9 класс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победителей</w:t>
            </w:r>
          </w:p>
        </w:tc>
      </w:tr>
      <w:tr>
        <w:trPr>
          <w:trHeight w:val="17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«Безопасные дороги» для учеников  1-9 класс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победителей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UCH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тельный марафон «Эра роботов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ые грамоты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«Безопасный интернет» для учеников 1-9 класс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победителей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Интеллектуальный турнир по предмету «Русский язык» для обучающихся 2-4 классов образовательных организаций Республики Калмыкия,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бедите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призеров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Интеллектуальный турнир по предмету «Математика» для обучающихся 3 классов образовательных организаций Республики Калмык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Интеллектуальный турнир по предмету «Физика» для обучающихся 7-11 классов образовательных организаций Республики Калмык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CH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по шахматам  для учеников 1-9 класс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российский конкурс изобразительного искусства, декоративно-прикладного творчества и фотографии «Закружилась осень в неб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CH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Образовательный марафон «Космическое приключени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призера 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CH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марафон «Навстречу знаниям»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призеров 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марафон «Волшебная осень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грамота Лидера марафона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CH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марафон «День рождения Учи.ру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призеров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Клеверенок по русскому языку для учеников 1-9 класс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спубликан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ейный код. Я краев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 славу Великой побе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листы 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ан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паганда здорового образа жиз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еведы Ро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ждународны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благо Отече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спубликан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рганизация «Элистинская и Калмыцкая Епархия Русской Православной Церкви (Московский Патриархат)» отдел регионального образования и катехизации. Конкурс «Пасхальная открытка» 16 апреля 202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и 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CH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Зимняя олимпиада по окружающему миру для 4</w:t>
            </w:r>
            <w:r>
              <w:rPr>
                <w:rFonts w:ascii="Times New Roman" w:hAnsi="Times New Roman"/>
                <w:color w:val="000000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-</w:t>
            </w:r>
            <w:r>
              <w:rPr>
                <w:rFonts w:ascii="Times New Roman" w:hAnsi="Times New Roman"/>
                <w:color w:val="000000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го класс</w:t>
            </w: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CH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Зимняя олимпиад по русскому языку  для 4</w:t>
            </w:r>
            <w:r>
              <w:rPr>
                <w:rFonts w:ascii="Times New Roman" w:hAnsi="Times New Roman"/>
                <w:color w:val="000000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-</w:t>
            </w:r>
            <w:r>
              <w:rPr>
                <w:rFonts w:ascii="Times New Roman" w:hAnsi="Times New Roman"/>
                <w:color w:val="000000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го класс</w:t>
            </w: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победителей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спубликан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ПКР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ный турнир школьников -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CH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Весенняя олимпиада «Финансовая грамотность и предпринимательство» для 4</w:t>
            </w:r>
            <w:r>
              <w:rPr>
                <w:rFonts w:ascii="Times New Roman" w:hAnsi="Times New Roman"/>
                <w:color w:val="000000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-</w:t>
            </w:r>
            <w:r>
              <w:rPr>
                <w:rFonts w:ascii="Times New Roman" w:hAnsi="Times New Roman"/>
                <w:color w:val="000000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го класс</w:t>
            </w: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бедителя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CH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Краеведческая  онлайн-виктор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и 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ан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ПКРО Литературный марафон «Я с книгой открываю мир» для обучающихся 4-х классов, посвященный 140-летию А.Н.Толстог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призеров </w:t>
            </w:r>
          </w:p>
        </w:tc>
      </w:tr>
      <w:tr>
        <w:trPr>
          <w:trHeight w:val="10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ан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«Весеннее вдохновени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бедител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изер 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Чтецов «Детство» среди муниципальных образовательных организации г. Элис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и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делам молодежи и спорта Администрации города Элис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конкурс «Защитники Родины!», приуроченному к празднованию Дня защитника Отече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ан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по профессиональному мастерству «Профессионалы» Республики Калмыкия (компетенция Веб-технологии. Юниоры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ждународны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нтернет-олимпиада по географ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бедителя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ждународны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нтернет-олимпиада по хим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юных чтецов "Живая классик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но плану работы МБОУ «СОШ №8 им. Н. Очирова»»  с одаренными детьми на 2022-2023 учебный год обучающиеся 1-10 классов  приняли активное участие в различных конкурсах и мероприятиях, направленных на развитие  одаренности, творческого мыш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с одарёнными детьми предполагает преемственность в деятельности, поэтому в следующем году руководителям МО и учителям – предметникам необходимо обратить особое внимание на сохранение уже имеющихся резервов и активно их использовать. Необходимо искать новые пути повышения мотивации обучающихся для участия в олимпиадах, творческих и интеллектуальных конкурсах. Проблемы работы с одаренными, способными и высоко мотивированными детьми являются приоритетными в системе образовательного процесса и поэтому необходимо создание условий для успешной работ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важности работы каждым членом коллектива школы и усиление в связи с этим внимания к проблеме формирования положительной мотивации к учению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и постоянное совершенствование методической системы и предметных подсистем работы с одаренными учащимис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15:00Z</dcterms:created>
  <dc:creator>Людмила</dc:creator>
  <dc:description/>
  <dc:language>en-US</dc:language>
  <cp:lastModifiedBy>Людмила</cp:lastModifiedBy>
  <dcterms:modified xsi:type="dcterms:W3CDTF">2023-06-28T17:15:00Z</dcterms:modified>
  <cp:revision>2</cp:revision>
  <dc:subject/>
  <dc:title/>
</cp:coreProperties>
</file>